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K Two K Inc. for a commercial and warehouse project known as New Kings Commons – Retail and Warehouse. The fair share assessment is $215,605 with a 5-year term and an inflation rate of 3.3% per year.  Concurrency Review estimated a total of 35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Kings Road – Dunn Avenue to I-295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10,000 square foot shopping center on 6.3 acres at the southwest corner of the intersection of Sycamore Street and U.S. 1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15,605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84275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2-14T14:44:00Z</dcterms:modified>
  <cp:revision>4</cp:revision>
  <dc:subject/>
  <dc:title>Bill Type and Number: Resolution </dc:title>
</cp:coreProperties>
</file>